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KORZYSTANIA Z GARAŻ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sytuowanych na terenie Spółdzielni Mieszkaniowej „Zielone Światło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na terenie dzierżawionym przez Spółdzielni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Spółdzielnia zarządza nieruchomościami garażowymi na podstawie Statutu Spółdzielni Mieszkaniowej i niniejszego regulamin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Garaż w rozumieniu niniejszego regulaminu jest szczególnym obiektem budowlanym  przeznaczonym do przechowywania pojazdów mechanicznych (samochodów, motocykli, wózków inwalidzkich) i faktycznie wykorzystywanym na ten cel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Garaże mogą być użytkowane na zasadz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. spółdzielczego własnościowego prawa do garażu – garaże usytuowane w budynkach przy Holenderskiej 7-12 oraz Holenderskiej 13-1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2. odrębnej własności -  garaże usytuowane w budynkach przy Holenderskiej 7-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3. własności – garaże kontenerowe na terenie Spółdzielni Mieszkaniowej oraz na terenie dzierżawionym od Urzędu Mia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tkownik garażu jest uprawniony do korzystania z garażu zgodnie z jego przeznaczen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najmowanie garażu osobom trzecim nie wymaga zgody spółdzielni, ale odpowiedzialność za garaż nadal ponosi jego właściciel. W przypadku sprzedaży garażu, właściciel zobowiązany jest dostarczyć stosowne dokumenty w terminie 7 dni od dokonania sprzedaży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tkownik garażu zobowiązany jest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wania garażu zgodnie z jego przeznaczeniem i stosowania się do postanowień Statutu i niniejszego regul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szystkie garaże wyposażone są tylko w instalację elektryczną. Jakiekolwiek zmiany w instalacji wymagają zgody Spółdzielni, a dostawa prądu odbywać się będzie tylko do obiektów wyposażonych w zaplombowane liczniki energii elektrycznej. Poszczególne zespoły garaży posiadają główne liczniki energii elektrycz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dostępniania garażu  celu dokonania okresowego, a w szczególnie uzasadnionych przypadkach również doraźnego przeglądu stanu technicznego garażu oraz ustalenia zakresu niezbędnych prac i ich wykon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zestrzegania przepisów BHP i p.poż. tj. nie gromadzenia w garażu paliw i innych materiałów łatwopal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 przypadku stwierdzenia przez Zarząd i społeczną komisję (powołaną przez Spółdzielnię z osób użytkujących garaże w danym zespole), że garaż nie jest użytkowany zgodnie z jego przeznaczeniem, na właściciela będzie nałożona opłata w wysokości 300% stawki podstawow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tkownik garażu zobowiązany jest do niezwłocznego udostępnienia garażu w celu usunięcia awarii wywołującej szkodę lub grożącej bezpośrednio powstaniem szkody. Jeżeli jest on nieobecny lub odmawia udostępnienia garażu, Spółdzielnia ma prawo wejść do garażu w obecności funkcjonariusza policji lub straży miejskiej, a gdy wymaga to pomocy straży pożarnej, także przy jej udzia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eżeli otwarcie garażu nastąpiło pod nieobecność jego użytkownika lub osoby pełnoletniej stale z nim zamieszkującej, spółdzielnia jest zobowiązana zabezpieczyć garaż i znajdujące się w nim rzeczy do czasu przybycia użytkownika garażu. Z  czynności tych sporządza się protokół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7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łaściciel garażu jest odpowiedzialny za stan techniczny i ponosi wszystkie koszty związane z jego naprawą.  W przypadku garaży przy Holenderskiej 7-12 odpowiedzialność ta rozkłada się na właściciela garażu oraz osoby, które na tym garażu wykonały taras. Wykonanie tarasu wymaga pisemnej zgody wszystkich właścicieli garaży znajdujących się pod n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 przypadku garaży w budynkach przy Holenderskiej 13-18 koszty naprawy elewacji ( bez bram garażowych)  obciążają spółdzieln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łaściciel garażu jest zobowiązany do wykonania wszystkich napraw zaleconych w protokole przeglądu obiektu budowlanego w terminie 30 dni od otrzymania protokołu. W przypadku nie wykonania protokół z zaleceniami zostanie przekazany do Powiatowego Inspektora Nadzoru Budowlanego. Remont lub naprawa garażu musi być wykonana zgodnie z przepisami prawa budowlanego a w szczególności niedopuszczalne jest naruszanie konstrukcji budow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żytkownik zobowiązany jest wnosić miesięczne opłaty ustalone uchwałą Rady Nadzorczej  zgodnie z naliczeniem wystawionym przez Spółdzielnię oraz przynajmniej raz w roku ponosić koszty zużycia energii elektrycznej na podstawie wskazań licznika prądu. W przypadku stwierdzenia, że licznik nie działa  Spółdzielnia ustali opłatę ryczałtową. Opłata ryczałtowa dotyczy także właścicieli garaży, którzy nie podadzą w terminie wyznaczonym przez Spółdzielnię stanu licznika energii elektrycznej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przypadku nieprzestrzegania przez użytkownika garażu niniejszego regulaminu, a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długotrwałych zaległości z wnoszeniem opłat, o których mowa w </w:t>
      </w:r>
      <w:r>
        <w:rPr>
          <w:rFonts w:cs="Times New Roman" w:ascii="Times New Roman" w:hAnsi="Times New Roman"/>
          <w:b/>
          <w:bCs/>
        </w:rPr>
        <w:t xml:space="preserve">§8 </w:t>
      </w:r>
      <w:r>
        <w:rPr>
          <w:rFonts w:cs="Times New Roman" w:ascii="Times New Roman" w:hAnsi="Times New Roman"/>
          <w:b w:val="false"/>
          <w:bCs w:val="false"/>
        </w:rPr>
        <w:t>regulaminu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żącego lub uporczywego wykraczania użytkownika garażu przeciwko obowiązującemu porządkow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właściwego zachowania się użytkownika garażu polegającego na utrudnianiu korzystania z innych garaży lub nieruchomości wspólnej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rząd Spółdzielni mo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stąpić z wnioskiem do Rady Nadzorczej o wykluczenie takiej osoby z członkostwa w Spółdziel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żądać sprzedaży garażu w drodze licytacji na podstawie przepisów postępowania cywilnego o egzekucji z nieruchomości, jeżeli garaż jest użytkowany na zasadz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. spółdzielczego własnościowego praw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. odrębnej włas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gulamin został uchwalony przez Radę Nadzorczą dnia 5-03-2012 i wchodzi w życie z dniem     1-04-2012</w:t>
      </w:r>
    </w:p>
    <w:p>
      <w:pPr>
        <w:pStyle w:val="TextBody"/>
        <w:spacing w:lineRule="auto" w:line="480"/>
        <w:ind w:left="1776" w:right="0" w:firstLine="708"/>
        <w:rPr/>
      </w:pPr>
      <w:r>
        <w:rPr/>
        <w:t>Podpisy:</w:t>
      </w:r>
    </w:p>
    <w:p>
      <w:pPr>
        <w:pStyle w:val="TextBody"/>
        <w:numPr>
          <w:ilvl w:val="0"/>
          <w:numId w:val="0"/>
        </w:numPr>
        <w:spacing w:lineRule="auto" w:line="480"/>
        <w:ind w:left="2844" w:right="0" w:hanging="360"/>
        <w:rPr/>
      </w:pPr>
      <w:r>
        <w:rPr/>
        <w:t>Piotr Gancarz</w:t>
        <w:tab/>
        <w:tab/>
        <w:t>- 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2844" w:right="0" w:hanging="360"/>
        <w:rPr/>
      </w:pPr>
      <w:r>
        <w:rPr/>
        <w:t>Wiesław Kramarczyk</w:t>
        <w:tab/>
        <w:t xml:space="preserve">- ..................................... </w:t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2844" w:right="0" w:hanging="360"/>
        <w:rPr/>
      </w:pPr>
      <w:r>
        <w:rPr/>
        <w:t>Łukasz Borowiak</w:t>
        <w:tab/>
        <w:t>- 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/>
        <w:t>Fabian Śmigielski</w:t>
        <w:tab/>
        <w:t>- .....................................</w:t>
      </w:r>
    </w:p>
    <w:p>
      <w:pPr>
        <w:pStyle w:val="TextBody"/>
        <w:numPr>
          <w:ilvl w:val="0"/>
          <w:numId w:val="0"/>
        </w:numPr>
        <w:spacing w:lineRule="auto" w:line="480" w:before="0" w:after="120"/>
        <w:ind w:left="0" w:hanging="0"/>
        <w:rPr/>
      </w:pPr>
      <w:r>
        <w:rPr/>
        <w:t>Andrzej Wolniewicz</w:t>
        <w:tab/>
        <w:t>- 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3:33Z</dcterms:created>
  <dc:creator>Beata Piórko</dc:creator>
  <dc:description/>
  <dc:language>en-US</dc:language>
  <cp:lastModifiedBy>Beata Piórko</cp:lastModifiedBy>
  <cp:lastPrinted>2012-03-05T17:56:00Z</cp:lastPrinted>
  <dcterms:modified xsi:type="dcterms:W3CDTF">2012-03-06T11:27:03Z</dcterms:modified>
  <cp:revision>17</cp:revision>
  <dc:subject/>
  <dc:title/>
</cp:coreProperties>
</file>